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林姑娘成囚记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林深之巅的囚笼她的一生与狱中寻求自由的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林深之巅的囚笼：她的一生与狱中寻求自由的诗篇</w:t>
      </w:r>
      <w:r>
        <w:rPr>
          <w:sz w:val="32"/>
          <w:szCs w:val="32"/>
        </w:rPr>
        <w:t>&lt;/p&gt;&lt;p&gt;&lt;img src="/static-img/2FrEpuCkTwW9ib9-JRNop3gLPfMkFAS6QT1xbH4Ov8T_jSvS0648yPy41CjAPOyC.jpg"&gt;&lt;/p&gt;&lt;p&gt;</w:t>
      </w:r>
      <w:r>
        <w:rPr>
          <w:sz w:val="32"/>
          <w:szCs w:val="32"/>
        </w:rPr>
        <w:t>在一个遥远的地方，有一片古老而神秘的森林，人们称之为“林姑娘”。据说，在这个森林深处，有着一位名叫阿丽娅的女子，她被错综复杂的人际关系和命运捆绑。她的故事，就如同一首永不落幕的悲剧交响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阿丽娅曾是一名小有名气的小说家，但在一次偶然机会下，她卷入了一场政治斗争中，被误认为是某个高级官员的情妇。她被捕并投入监狱，这突如其来的变故彻底颠覆了她的生活。</w:t>
      </w:r>
      <w:r>
        <w:rPr>
          <w:sz w:val="32"/>
          <w:szCs w:val="32"/>
        </w:rPr>
        <w:t>&lt;/p&gt;&lt;p&gt;&lt;img src="/static-img/msd85wkTL3nV_kKrjOga7ngLPfMkFAS6QT1xbH4Ov8TK9YWnd8_SFew_aItfGoQhFYDPqQJh9IDg4wgGafDpkCFdaT48cT7XNk0SzsCSQ6ApzgSvlrEEQCj7c0_9HoqMvHUqQiNuhNVlfQ2goss-zSWN0LSlawb5VJlLFIKAWm-PJYlJrnVbRovd51acxzv9jomV1pb66kQfC04fpwMYK_jxJVPY8GhIM18CdbnsUiXyZhcipAL7hOfE0XVDJuPa.jpg"&gt;&lt;/p&gt;&lt;p&gt;</w:t>
      </w:r>
      <w:r>
        <w:rPr>
          <w:sz w:val="32"/>
          <w:szCs w:val="32"/>
        </w:rPr>
        <w:t>在监狱里，阿丽娅开始了她最艰难但也最富有成效的一段时光。她用自己的文字来反抗，那些字句如同刀刃一样割破了牢笼，让那些看似坚不可摧的地牢变得透明无力。在那里，她写下了一部部作品，其中包括《林姑娘成囚记》——这本书记录了她从自由女神到囚犯再到精神上的解放的一切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文学创作，阿丽娅找到了释放自己情感的手段，并且通过这些作品向外界传达了对正义和真理的呼唤。她的文字激励着许多人，他们也纷纷走出自己的困境，用行动去改变世界。在监狱里，她的心灵得到了自由，而她的文字则成了那道通往自由世界的大门。</w:t>
      </w:r>
      <w:r>
        <w:rPr>
          <w:sz w:val="32"/>
          <w:szCs w:val="32"/>
        </w:rPr>
        <w:t>&lt;/p&gt;&lt;p&gt;&lt;img src="/static-img/Vrs5px637Lkj_8fgnZOxH3gLPfMkFAS6QT1xbH4Ov8TK9YWnd8_SFew_aItfGoQhFYDPqQJh9IDg4wgGafDpkCFdaT48cT7XNk0SzsCSQ6ApzgSvlrEEQCj7c0_9HoqMvHUqQiNuhNVlfQ2goss-zSWN0LSlawb5VJlLFIKAWm-PJYlJrnVbRovd51acxzv9jomV1pb66kQfC04fpwMYK_jxJVPY8GhIM18CdbnsUiXyZhcipAL7hOfE0XVDJuPa.jpg"&gt;&lt;/p&gt;&lt;p&gt;</w:t>
      </w:r>
      <w:r>
        <w:rPr>
          <w:sz w:val="32"/>
          <w:szCs w:val="32"/>
        </w:rPr>
        <w:t>此外，还有很多其他案例可以证明文学如何成为逃离苦难、寻求真相、维护正义的声音。例如，一位非洲女性诗人，因为批评政府而遭受迫害，但是在牢房中，她依旧继续创作，不断地以诗歌表达对社会不公和人类尊严的关注。而另一位亚洲国家中的作家，因揭露腐败事件而面临审判，他利用法律途径保护自己，同时还用笔墨记录下所有见证过历史转折点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都用不同的方式探索自我，体现出一种超越物理空间限制、跨越时间界限的心灵力量。每当我们读到她们那些充满希望与忧愁的话语，我们仿佛能听到她们心声，也许会因此发现更大的勇气去面对生活中的挑战。这就是《林姑娘成囚记》的意义，它不仅是一个人的故事，更是无数生命追求自由与正义声音的一个缩影。</w:t>
      </w:r>
      <w:r>
        <w:rPr>
          <w:sz w:val="32"/>
          <w:szCs w:val="32"/>
        </w:rPr>
        <w:t>&lt;/p&gt;&lt;p&gt;&lt;img src="/static-img/kgz4QIoySTAb2L3Yq3Rj7ngLPfMkFAS6QT1xbH4Ov8TK9YWnd8_SFew_aItfGoQhFYDPqQJh9IDg4wgGafDpkCFdaT48cT7XNk0SzsCSQ6ApzgSvlrEEQCj7c0_9HoqMvHUqQiNuhNVlfQ2goss-zSWN0LSlawb5VJlLFIKAWm-PJYlJrnVbRovd51acxzv9jomV1pb66kQfC04fpwMYK_jxJVPY8GhIM18CdbnsUiXyZhcipAL7hOfE0XVDJuPa.jpg"&gt;&lt;/p&gt;&lt;p&gt;&lt;a href = "/doc/803609-</w:t>
      </w:r>
      <w:r>
        <w:rPr>
          <w:sz w:val="32"/>
          <w:szCs w:val="32"/>
        </w:rPr>
        <w:t xml:space="preserve">林姑娘成囚记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林深之巅的囚笼她的一生与狱中寻求自由的诗篇</w:t>
      </w:r>
      <w:r>
        <w:rPr>
          <w:sz w:val="32"/>
          <w:szCs w:val="32"/>
        </w:rPr>
        <w:t>.doc" rel="alternate" download="803609-</w:t>
      </w:r>
      <w:r>
        <w:rPr>
          <w:sz w:val="32"/>
          <w:szCs w:val="32"/>
        </w:rPr>
        <w:t xml:space="preserve">林姑娘成囚记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林深之巅的囚笼她的一生与狱中寻求自由的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